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vanish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kern w:val="0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tbl>
            <w:tblPr>
              <w:tblW w:w="97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2"/>
            </w:tblGrid>
            <w:tr>
              <w:trPr>
                <w:trHeight w:val="5400" w:hRule="atLeast"/>
              </w:trPr>
              <w:tc>
                <w:tcPr>
                  <w:tcW w:w="975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69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附件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福建建筑学校维修项目施工单位备选库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入库登记申请表</w:t>
                  </w:r>
                </w:p>
                <w:tbl>
                  <w:tblPr>
                    <w:tblW w:w="85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5" w:type="dxa"/>
                      <w:bottom w:w="0" w:type="dxa"/>
                      <w:right w:w="105" w:type="dxa"/>
                    </w:tblCellMar>
                  </w:tblPr>
                  <w:tblGrid>
                    <w:gridCol w:w="1047"/>
                    <w:gridCol w:w="945"/>
                    <w:gridCol w:w="767"/>
                    <w:gridCol w:w="832"/>
                    <w:gridCol w:w="74"/>
                    <w:gridCol w:w="1365"/>
                    <w:gridCol w:w="875"/>
                    <w:gridCol w:w="1023"/>
                    <w:gridCol w:w="1637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0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申请人名称</w:t>
                        </w:r>
                      </w:p>
                    </w:tc>
                    <w:tc>
                      <w:tcPr>
                        <w:tcW w:w="7518" w:type="dxa"/>
                        <w:gridSpan w:val="8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注册地址</w:t>
                        </w:r>
                      </w:p>
                    </w:tc>
                    <w:tc>
                      <w:tcPr>
                        <w:tcW w:w="2618" w:type="dxa"/>
                        <w:gridSpan w:val="4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3535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047" w:type="dxa"/>
                        <w:vMerge w:val="restart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方式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人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 话</w:t>
                        </w:r>
                      </w:p>
                    </w:tc>
                    <w:tc>
                      <w:tcPr>
                        <w:tcW w:w="3535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  <w:cantSplit w:val="true"/>
                    </w:trPr>
                    <w:tc>
                      <w:tcPr>
                        <w:tcW w:w="1047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76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传  真</w:t>
                        </w:r>
                      </w:p>
                    </w:tc>
                    <w:tc>
                      <w:tcPr>
                        <w:tcW w:w="1673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 箱</w:t>
                        </w:r>
                      </w:p>
                    </w:tc>
                    <w:tc>
                      <w:tcPr>
                        <w:tcW w:w="3535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法定代表人</w:t>
                        </w:r>
                      </w:p>
                    </w:tc>
                    <w:tc>
                      <w:tcPr>
                        <w:tcW w:w="94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76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术职称</w:t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安全生产许可证号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安全生产许可证有效期</w:t>
                        </w:r>
                      </w:p>
                    </w:tc>
                    <w:tc>
                      <w:tcPr>
                        <w:tcW w:w="4974" w:type="dxa"/>
                        <w:gridSpan w:val="5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至          年     月     日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企业成立时间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806" w:type="dxa"/>
                        <w:gridSpan w:val="6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ind w:first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员工总人数：</w:t>
                        </w:r>
                      </w:p>
                    </w:tc>
                  </w:tr>
                  <w:tr>
                    <w:trPr>
                      <w:trHeight w:val="660" w:hRule="atLeast"/>
                      <w:cantSplit w:val="true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企业资质等级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中</w:t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目负责人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  <w:cantSplit w:val="true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营业执照号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76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职称人员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注册资金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76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级职称人员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开户银行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76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初级职称人员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  <w:cantSplit w:val="true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账号</w:t>
                        </w:r>
                      </w:p>
                    </w:tc>
                    <w:tc>
                      <w:tcPr>
                        <w:tcW w:w="1712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76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4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  工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4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申请人意见</w:t>
                        </w:r>
                      </w:p>
                    </w:tc>
                    <w:tc>
                      <w:tcPr>
                        <w:tcW w:w="7518" w:type="dxa"/>
                        <w:gridSpan w:val="8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76"/>
                          <w:ind w:firstLine="168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/>
                          <w:ind w:firstLine="168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申请人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 xml:space="preserve">盖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) 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/>
                          <w:ind w:firstLine="168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法人代表或委托代理人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    （签字或盖章） 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申请人应提供营业执照副本、资质证书副本、安全生产许可证副本、基本账户开户许可证、业绩材料及履约良好证明，查验原件留存复印件加盖单位公章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所有申请入库资料应装订成册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69"/>
                    <w:jc w:val="left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法人授权委托书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福建建筑学校： 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我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  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姓名），系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              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单位名称）的法定代表人，现授权委托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      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u w:val="single"/>
                    </w:rPr>
                    <w:t>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单位名称）的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     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姓名）为我公司代理人，前来办理福建建筑学校维修项目施工单位备选库入库相关事宜，代理人以我单位的名义办理，我均予以承认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代理人不得转委托权，特此委托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 w:val="29"/>
                      <w:szCs w:val="29"/>
                    </w:rPr>
                    <w:t xml:space="preserve">                   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法定代表人：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        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签字）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 w:val="29"/>
                      <w:szCs w:val="29"/>
                    </w:rPr>
                    <w:t xml:space="preserve">                   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委托代理人：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  <w:u w:val="single"/>
                    </w:rPr>
                    <w:t>         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（签字）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9"/>
                      <w:szCs w:val="29"/>
                    </w:rPr>
                    <w:t> 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9"/>
                      <w:szCs w:val="29"/>
                    </w:rPr>
                    <w:t>               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单位名称（盖章）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9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年   月   日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35"/>
                    <w:ind w:firstLine="555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福建建筑学校维修项目施工单位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备选库入库承诺书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福建建筑学校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我单位本着诚实、信用的原则，根据《福建建筑学校维修项目施工单位备选库征集公告》，申请加入福建建筑学校维修项目施工单位备选库，并做出以下承诺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一、本次申报的所有资料都是真实的，有效的，合法的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二、如果我方经审核入选施工单位备选库，我方将自觉接受学校的监督管理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三、保证履行合同条款所明确的各项义务，按时完成建设任务，所承接的工程不再分包和转包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四、保证所承建的工程质量标准，满足国家现行的有关标准及规范要求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5"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9"/>
                      <w:szCs w:val="29"/>
                    </w:rPr>
                    <w:t>我公司若违反上述承诺，我方自愿接受福建建筑学校依据相关规定所做出的处罚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right="600" w:firstLine="47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 w:val="29"/>
                      <w:szCs w:val="29"/>
                    </w:rPr>
                    <w:t xml:space="preserve">       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单位（盖章）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9"/>
                      <w:szCs w:val="29"/>
                    </w:rPr>
                    <w:t>                                    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 w:val="29"/>
                      <w:szCs w:val="29"/>
                    </w:rPr>
                    <w:t xml:space="preserve">                                 </w:t>
                  </w: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9"/>
                      <w:szCs w:val="29"/>
                    </w:rPr>
                    <w:t>年   月    日</w:t>
                  </w:r>
                </w:p>
                <w:p>
                  <w:pPr>
                    <w:pStyle w:val="Normal"/>
                    <w:widowControl/>
                    <w:spacing w:lineRule="atLeast" w:line="43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3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9"/>
                      <w:szCs w:val="29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435"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21">
    <w:name w:val="style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thtf</dc:creator>
  <dc:description/>
  <dc:language>en-US</dc:language>
  <cp:lastModifiedBy>Windows 用户</cp:lastModifiedBy>
  <cp:lastPrinted>2017-11-08T10:55:00Z</cp:lastPrinted>
  <dcterms:modified xsi:type="dcterms:W3CDTF">2017-11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