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关于做好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18-2019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学年第二学期在校生国家助学金申报的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福建省中等职业学校国家助学金管理办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福建省中等职业学校国家助学金申请指南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lt;&lt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福建建筑学校国家助学金管理办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gt;&gt;</w:t>
      </w:r>
      <w:r>
        <w:rPr>
          <w:rFonts w:ascii="宋体" w:hAnsi="宋体" w:cs="宋体"/>
          <w:color w:val="000000"/>
          <w:sz w:val="28"/>
          <w:szCs w:val="28"/>
        </w:rPr>
        <w:t>等国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校内</w:t>
      </w:r>
      <w:r>
        <w:rPr>
          <w:rFonts w:ascii="宋体" w:hAnsi="宋体" w:cs="宋体"/>
          <w:color w:val="000000"/>
          <w:sz w:val="28"/>
          <w:szCs w:val="28"/>
        </w:rPr>
        <w:t>助学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</w:rPr>
        <w:t>政策文件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将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8-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年第二学期</w:t>
      </w:r>
      <w:r>
        <w:rPr>
          <w:rFonts w:ascii="宋体" w:hAnsi="宋体" w:cs="宋体"/>
          <w:color w:val="000000"/>
          <w:sz w:val="28"/>
          <w:szCs w:val="28"/>
        </w:rPr>
        <w:t>国家助学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申请、</w:t>
      </w:r>
      <w:r>
        <w:rPr>
          <w:rFonts w:ascii="宋体" w:hAnsi="宋体" w:cs="宋体"/>
          <w:color w:val="000000"/>
          <w:sz w:val="28"/>
          <w:szCs w:val="28"/>
        </w:rPr>
        <w:t>认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有关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申请对象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日制正式学籍一、二年级涉农专业学生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档立卡</w:t>
      </w:r>
      <w:r>
        <w:rPr>
          <w:rFonts w:ascii="宋体" w:hAnsi="宋体" w:cs="宋体"/>
          <w:color w:val="000000"/>
          <w:sz w:val="28"/>
          <w:szCs w:val="28"/>
        </w:rPr>
        <w:t>学生和非涉农专业家庭经济困难学生，可享受国家助学金。其中涉农专业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档立卡</w:t>
      </w:r>
      <w:r>
        <w:rPr>
          <w:rFonts w:ascii="宋体" w:hAnsi="宋体" w:cs="宋体"/>
          <w:color w:val="000000"/>
          <w:sz w:val="28"/>
          <w:szCs w:val="28"/>
        </w:rPr>
        <w:t>学生无需申请，直接纳入受助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非涉农专业家庭经济困难学生需办理申请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申请办法及程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需申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年第二学期</w:t>
      </w:r>
      <w:r>
        <w:rPr>
          <w:rFonts w:ascii="宋体" w:hAnsi="宋体" w:cs="宋体"/>
          <w:color w:val="000000"/>
          <w:sz w:val="28"/>
          <w:szCs w:val="28"/>
        </w:rPr>
        <w:t>国家助学金的家庭经济困难学生，办理好身份证，填写《中等职业学校国家助学金申请表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班级民主评议记录单（一个班级一份）</w:t>
      </w:r>
      <w:r>
        <w:rPr>
          <w:rFonts w:ascii="宋体" w:hAnsi="宋体" w:cs="宋体"/>
          <w:color w:val="000000"/>
          <w:sz w:val="28"/>
          <w:szCs w:val="28"/>
        </w:rPr>
        <w:t>，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向校资助办提交，并递交家庭经济困难相关证明材料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家庭经济困难学生按在校生的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并按以下顺序确定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城乡低保家庭学生【需提交经县（区）级以上民政部门当年审验的低保证（低保证明）原件及复印件和户口本原件及复印件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残疾学生【需持有本人残疾证原件及复印件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孤儿、烈士子女、优抚家庭子女及其他无直接经济来源学生【需提交县（区）级民政部门出具的证明原件和户口本原件及复印件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下岗职工且家庭无固定经济来源学生【需提交失业证原件及复印件、户口本原件及复印件和县（区）级民政部门出具的证明原件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被地方政府列为特困户家庭子女【需提交县（区）级民政部门出具的证明原件和户口本原件及复印件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学生家庭或本人突遭不幸（如家庭遭遇自然灾害，学生本人突发疾病或意外事故）【需提交县（区）级民政部门出具的证明原件和户口本原件及复印件；学生本人突发疾病或意外事故相关证明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单亲经济困难家庭子女或家庭缺乏劳动力、无固定经济来源学生【①需提交县（区）级民政部门出具的证明原件和户口本原件及复印件。②需提交县（区）级民政部门出具的证明原件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农村二女结扎户经济困难家庭子女【①需持有乡级计划生育部门出具的证明、结扎证原件及复印件和户口本原件及复印件。②需提交县（区）级民政部门出具的证明原件】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其他家庭经济困难学生【需提交县（区）级民政部门出具的证明原件】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注意事项：</w:t>
      </w:r>
    </w:p>
    <w:p>
      <w:pPr>
        <w:pStyle w:val="Normal"/>
        <w:ind w:firstLine="56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根据上级文件要求，国家助学金一年一申请，上学期有申请国家助学金的这学期继续享受，不需要重复申请。由于本学期名额还剩，请符合条件的同学抓紧时间申请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90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福建建筑学校</w:t>
      </w:r>
    </w:p>
    <w:p>
      <w:pPr>
        <w:pStyle w:val="Normal"/>
        <w:numPr>
          <w:ilvl w:val="0"/>
          <w:numId w:val="0"/>
        </w:numPr>
        <w:ind w:left="9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1: </w:t>
      </w:r>
      <w:r>
        <w:rPr>
          <w:rFonts w:eastAsia="仿宋" w:cs="仿宋" w:ascii="仿宋" w:hAnsi="仿宋"/>
          <w:bCs/>
          <w:color w:val="000000"/>
          <w:szCs w:val="21"/>
        </w:rPr>
        <w:t xml:space="preserve"> </w:t>
      </w:r>
    </w:p>
    <w:p>
      <w:pPr>
        <w:pStyle w:val="Normal"/>
        <w:ind w:firstLine="176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福建省中等职业学校国家助学金申请表</w:t>
      </w:r>
    </w:p>
    <w:p>
      <w:pPr>
        <w:pStyle w:val="Normal"/>
        <w:jc w:val="left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学校名称：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tbl>
      <w:tblPr>
        <w:tblW w:w="10207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9"/>
        <w:gridCol w:w="850"/>
        <w:gridCol w:w="1774"/>
        <w:gridCol w:w="896"/>
        <w:gridCol w:w="311"/>
        <w:gridCol w:w="526"/>
        <w:gridCol w:w="522"/>
        <w:gridCol w:w="170"/>
        <w:gridCol w:w="117"/>
        <w:gridCol w:w="687"/>
        <w:gridCol w:w="1038"/>
        <w:gridCol w:w="190"/>
        <w:gridCol w:w="1417"/>
      </w:tblGrid>
      <w:tr>
        <w:trPr>
          <w:trHeight w:val="58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基本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-4"/>
                <w:kern w:val="0"/>
                <w:szCs w:val="21"/>
              </w:rPr>
              <w:t>寸学生照片</w:t>
            </w:r>
          </w:p>
        </w:tc>
      </w:tr>
      <w:tr>
        <w:trPr>
          <w:trHeight w:val="5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农村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县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县城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城市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收入来源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年收入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涉农专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非涉农专业</w:t>
            </w:r>
            <w:r>
              <w:rPr>
                <w:rFonts w:cs="Calibri" w:eastAsia="Calibri"/>
                <w:color w:val="000000"/>
              </w:rPr>
              <w:t xml:space="preserve">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理由</w:t>
            </w:r>
          </w:p>
        </w:tc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学生签字：      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注：需附县（区）级民政等相关部门或乡镇（街道）证明材料。</w:t>
            </w:r>
          </w:p>
        </w:tc>
      </w:tr>
      <w:tr>
        <w:trPr>
          <w:trHeight w:val="63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 主 评 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同意作为助学金对象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4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主任签字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同意作为助学金对象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认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学生资助管理机构意见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班级推荐、班主任审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拟同意认定为助学金对象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不同意认定为助学金对象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助机构负责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加盖机构公章或</w:t>
            </w:r>
            <w:r>
              <w:rPr>
                <w:color w:val="000000"/>
              </w:rPr>
              <w:t>科室公章</w:t>
            </w:r>
            <w:r>
              <w:rPr>
                <w:color w:val="000000"/>
              </w:rPr>
              <w:t>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学生资助工作领导小组意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学生资助管理机构认定意见和校内公示结果，经领导小组研究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同意认定为助学金对象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不同意认定为助学金对象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导小组负责人签字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（加盖学校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: </w:t>
      </w:r>
      <w:r>
        <w:rPr>
          <w:rFonts w:eastAsia="仿宋" w:cs="仿宋" w:ascii="仿宋" w:hAnsi="仿宋"/>
          <w:bCs/>
          <w:color w:val="000000"/>
          <w:szCs w:val="21"/>
        </w:rPr>
        <w:t xml:space="preserve"> 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班级民主评议会议纪录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：                                   班级：</w:t>
      </w:r>
    </w:p>
    <w:tbl>
      <w:tblPr>
        <w:tblW w:w="964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对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记录人：        </w:t>
            </w:r>
          </w:p>
        </w:tc>
      </w:tr>
      <w:tr>
        <w:trPr>
          <w:trHeight w:val="4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会议的评议小组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应到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因事因病请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。参加评议的人数超过应到评议小组人数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/3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结果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学期国家助学金被评议对象共    人。经民主评议：符合 享受助学金的对象为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left="1161" w:hanging="6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left="5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评议不符合享受助学金的对象为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5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9-03-01T06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