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 w:eastAsia="Helvetica Neue;微软雅黑" w:cs="Helvetica Neue;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36"/>
          <w:szCs w:val="36"/>
          <w:shd w:fill="FFFFFF" w:val="clear"/>
        </w:rPr>
      </w:pPr>
      <w:r>
        <w:rPr>
          <w:rFonts w:ascii="Helvetica Neue;微软雅黑" w:hAnsi="Helvetica Neue;微软雅黑" w:cs="Helvetica Neue;微软雅黑"/>
          <w:b/>
          <w:bCs/>
          <w:i w:val="false"/>
          <w:caps w:val="false"/>
          <w:smallCaps w:val="false"/>
          <w:color w:val="262626"/>
          <w:spacing w:val="0"/>
          <w:sz w:val="36"/>
          <w:szCs w:val="36"/>
          <w:shd w:fill="FFFFFF" w:val="clear"/>
          <w:lang w:val="en-US" w:eastAsia="zh-CN"/>
        </w:rPr>
        <w:t>福建源鑫集团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集团简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福建源鑫投资集团有限公司成立于</w:t>
      </w:r>
      <w:r>
        <w:rPr>
          <w:rFonts w:eastAsia="仿宋" w:cs="仿宋" w:ascii="仿宋" w:hAnsi="仿宋"/>
          <w:color w:val="000000"/>
          <w:sz w:val="24"/>
          <w:szCs w:val="24"/>
        </w:rPr>
        <w:t>200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。作为福建省资源综合利用示范企业，集团秉承“科技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环保”经营理念，坚持“低碳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创新”发展战略，现已形成产业投资、固废处置、绿色建材、港口物流四大业务板块，共拥有环保建材事业部、混凝土事业部、物流事业部、海外事业部。集团总部位于福州，下属公司地址分布于罗源、连江、福清、马尾等地，销售产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24"/>
          <w:szCs w:val="24"/>
        </w:rPr>
        <w:t>覆盖福州、平潭、宁德、莆田、厦门等省内主要区域及周边省市。其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位于福州市</w:t>
      </w:r>
      <w:r>
        <w:rPr>
          <w:rFonts w:ascii="仿宋" w:hAnsi="仿宋" w:cs="仿宋" w:eastAsia="仿宋"/>
          <w:color w:val="000000"/>
          <w:sz w:val="24"/>
          <w:szCs w:val="24"/>
        </w:rPr>
        <w:t>罗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湾北岸工业区的</w:t>
      </w:r>
      <w:r>
        <w:rPr>
          <w:rFonts w:ascii="仿宋" w:hAnsi="仿宋" w:cs="仿宋" w:eastAsia="仿宋"/>
          <w:color w:val="000000"/>
          <w:sz w:val="24"/>
          <w:szCs w:val="24"/>
        </w:rPr>
        <w:t>产业基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24"/>
          <w:szCs w:val="24"/>
        </w:rPr>
        <w:t>有福建源鑫建材有限公司、福建源鑫环保科技有限公司、福建源鑫混凝土有限公司、福建源鑫物流有限公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福建源鑫装配式建筑科技有限公司五</w:t>
      </w:r>
      <w:r>
        <w:rPr>
          <w:rFonts w:ascii="仿宋" w:hAnsi="仿宋" w:cs="仿宋" w:eastAsia="仿宋"/>
          <w:color w:val="000000"/>
          <w:sz w:val="24"/>
          <w:szCs w:val="24"/>
        </w:rPr>
        <w:t>家子公司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集团重视技术创新、质量管控、品牌建设及产融结合，先后通过国家高新技术企业、福建省科技型企业、福建省科技小巨人领先企业认定，目前正在申报福建省经信委认定的省级循环经济示范试点企业；荣获福建省名牌产品、福建省著名商标、福建省知名字号、福建省创新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优秀成果等荣誉称号；成果获福州市科技进步二等奖、福州市专利优秀奖等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聘信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环保建材事业部（罗源）</w:t>
      </w:r>
    </w:p>
    <w:p>
      <w:pPr>
        <w:pStyle w:val="Normal"/>
        <w:spacing w:lineRule="auto" w:line="240"/>
        <w:ind w:left="0"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岗位：工艺监督员（若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助生产、安全、质量管理部门，落实公司下达的各项技术指标及会议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助化验室主任监督生产过程，加强事前、事中的质量控制，对于磨机运行情况进行全面的了解，出现异常情况要及时向生产部反应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助化验室主任完成技术中心下发研发实验和节能降耗的工作，做好过程跟踪和记录，相应报告拟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兼水泥分析员，负责日常水泥、矿粉、煤等材料化学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化验室临时性其他岗位补位（物检、生控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6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同化验室主任做好月度产品质量数据汇总和分析，制定相应整改措施，并监督执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协同统计每月每日生产质量考核数据，报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岗位：实验员（若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配合完成公司阶段研究项目生产工艺相关实验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撰写实验记录及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完成实验室内部工作日常轮岗，如生控、物检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配合上级领导完成其他工作。</w:t>
      </w:r>
    </w:p>
    <w:p>
      <w:pPr>
        <w:pStyle w:val="Normal"/>
        <w:spacing w:lineRule="auto" w:line="240"/>
        <w:ind w:left="0"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二、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大专以上学历，材料科学与工程、建筑与土木工程、结构工程、土木工程、工民建、建筑与工程材料等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水泥厂或混凝土搅拌站工作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良好沟通能力，较强的学习能力、独立思考能力与分析能力。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技术中心（福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岗位：助理工程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任助理（若干）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助技术研发：负责新产品、新工艺、新材料的研发、基础实验、工艺技改、工业中试等，主要针对工业固废处置与综合利用、水泥与混凝土材料、预拌砂浆、建筑工业化（</w:t>
      </w:r>
      <w:r>
        <w:rPr>
          <w:rFonts w:ascii="仿宋" w:hAnsi="仿宋" w:cs="仿宋" w:eastAsia="仿宋"/>
          <w:b w:val="false"/>
          <w:bCs w:val="false"/>
          <w:iCs/>
          <w:color w:val="000000"/>
          <w:sz w:val="24"/>
          <w:szCs w:val="24"/>
        </w:rPr>
        <w:t>装配式</w:t>
      </w:r>
      <w:r>
        <w:rPr>
          <w:rFonts w:eastAsia="仿宋" w:cs="仿宋" w:ascii="仿宋" w:hAnsi="仿宋"/>
          <w:b w:val="false"/>
          <w:bCs w:val="false"/>
          <w:iCs/>
          <w:color w:val="000000"/>
          <w:sz w:val="24"/>
          <w:szCs w:val="24"/>
        </w:rPr>
        <w:t>PC</w:t>
      </w:r>
      <w:r>
        <w:rPr>
          <w:rFonts w:ascii="仿宋" w:hAnsi="仿宋" w:cs="仿宋" w:eastAsia="仿宋"/>
          <w:b w:val="false"/>
          <w:bCs w:val="false"/>
          <w:iCs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b w:val="false"/>
          <w:bCs w:val="false"/>
          <w:iCs/>
          <w:color w:val="000000"/>
          <w:sz w:val="24"/>
          <w:szCs w:val="24"/>
        </w:rPr>
        <w:t>P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）；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助行业、相关领域技术动态、方针政策及前沿发展信息的收集整理与反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助开展产研课题申报和课题开展，以及企业知识产权工作建设、企业标准化体系建设、各类科技计划、专利、荣誉、奖项及其他项目等的申报和跟踪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档案管理、技术材料收集等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岗位：装配式建筑研发工程师（若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依托集团技术中心从事装配式建筑结构体系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P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）相关技术课题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基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的一体化设计、加工及施工应用基础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装配式建筑产业信息（行业政策、同业企业信息、相关标准、规范规程等）收集、汇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、本科及研究生以上学历，材料科学与工程（无机非金属方向）、土木工程、建筑与土木工程（建筑材料与结构工程方向）、结构工程（高性能混凝土结构方向）、建筑工程技术、建筑与工程材料等专业及研究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、中共党员、学生会干部、社团干部、获奖学金或持资格证书者优先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物流事业部（罗源）</w:t>
      </w:r>
    </w:p>
    <w:p>
      <w:pPr>
        <w:pStyle w:val="Normal"/>
        <w:spacing w:lineRule="auto" w:line="240"/>
        <w:ind w:left="0"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岗位：实习生（工程造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配合项目投资分析，进行日常成本测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负责对设计估算、施工图预算、招标文件编制、工程量计算进行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负责审查施工图纸，参加图纸会审和技术交底，依据其记录进行预算调整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项目进度，协助部门做好工程项目的立项申报、招投标、验收等各期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核对工程造价资料，制作工程资料核查统计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整理、汇编工程相关资料的纸制及电子档案。</w:t>
      </w:r>
    </w:p>
    <w:p>
      <w:pPr>
        <w:pStyle w:val="Normal"/>
        <w:spacing w:lineRule="auto" w:line="240"/>
        <w:ind w:left="0"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二、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工程造价专业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熟悉图纸、施工现场工艺流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熟悉</w:t>
      </w:r>
      <w:r>
        <w:rPr>
          <w:rFonts w:ascii="仿宋" w:hAnsi="仿宋" w:cs="仿宋" w:eastAsia="仿宋"/>
          <w:sz w:val="24"/>
          <w:szCs w:val="24"/>
        </w:rPr>
        <w:t>工程造价相关算量软件、计价软件及办公软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中共党员、学生会干部、社团干部、获奖学金或持资格证书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薪资福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薪酬待遇：富有竞争力的薪酬及完善的职业发展通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福利待遇：按公司制度规定享受五险一金、商业险、生日福利、培训、绩效奖金、节日礼品、团体户外活动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536194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其他岗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集团职能中心（福州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中心主任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程序员（若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董事长驾驶员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环保建材事业部（罗源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计主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计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员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37.85pt;mso-wrap-distance-left:9.05pt;mso-wrap-distance-right:9.05pt;mso-wrap-distance-top:0pt;mso-wrap-distance-bottom:0pt;margin-top:1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>其他岗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集团职能中心（福州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中心主任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程序员（若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董事长驾驶员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环保建材事业部（罗源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会计主管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会计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行政专员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174625</wp:posOffset>
                </wp:positionV>
                <wp:extent cx="2953385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物流事业部（罗源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经理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，物流码头项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预算员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，物流码头项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散装水泥车司机（若干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证、上岗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混凝土事业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马尾区域：销售会计、会计主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连江区域：实验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25.2pt;mso-wrap-distance-left:9.05pt;mso-wrap-distance-right:9.05pt;mso-wrap-distance-top:0pt;mso-wrap-distance-bottom:0pt;margin-top:13.7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物流事业部（罗源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经理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，物流码头项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预算员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，物流码头项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散装水泥车司机（若干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A2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证、上岗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混凝土事业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马尾区域：销售会计、会计主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连江区域：实验员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8915</wp:posOffset>
            </wp:positionH>
            <wp:positionV relativeFrom="paragraph">
              <wp:posOffset>393700</wp:posOffset>
            </wp:positionV>
            <wp:extent cx="1358265" cy="137731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招聘热线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（福州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91-886810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13685011872</w:t>
      </w:r>
      <w:r>
        <w:rPr>
          <w:rFonts w:ascii="宋体" w:hAnsi="宋体" w:cs="宋体"/>
          <w:sz w:val="21"/>
          <w:szCs w:val="21"/>
          <w:lang w:val="en-US" w:eastAsia="zh-CN"/>
        </w:rPr>
        <w:t>人力资源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江女士               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历投递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hyperlink r:id="rId3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511294026@qq.com</w:t>
        </w:r>
      </w:hyperlink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集团官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http://www.fjyuanxin.com    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福州</w:t>
      </w:r>
      <w:r>
        <w:rPr>
          <w:rFonts w:ascii="宋体" w:hAnsi="宋体" w:cs="宋体"/>
          <w:sz w:val="21"/>
          <w:szCs w:val="21"/>
          <w:lang w:val="en-US" w:eastAsia="zh-CN"/>
        </w:rPr>
        <w:t>市仓山区浦上大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6</w:t>
      </w:r>
      <w:r>
        <w:rPr>
          <w:rFonts w:ascii="宋体" w:hAnsi="宋体" w:cs="宋体"/>
          <w:sz w:val="21"/>
          <w:szCs w:val="21"/>
          <w:lang w:val="en-US" w:eastAsia="zh-CN"/>
        </w:rPr>
        <w:t>号万达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2-17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区地址：福州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罗源</w:t>
      </w:r>
      <w:r>
        <w:rPr>
          <w:rFonts w:ascii="宋体" w:hAnsi="宋体" w:cs="宋体"/>
          <w:sz w:val="21"/>
          <w:szCs w:val="21"/>
          <w:lang w:val="en-US" w:eastAsia="zh-CN"/>
        </w:rPr>
        <w:t>县罗源湾开发区北工业区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福州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马尾</w:t>
      </w:r>
      <w:r>
        <w:rPr>
          <w:rFonts w:ascii="宋体" w:hAnsi="宋体" w:cs="宋体"/>
          <w:sz w:val="21"/>
          <w:szCs w:val="21"/>
          <w:lang w:val="en-US" w:eastAsia="zh-CN"/>
        </w:rPr>
        <w:t>区亭江镇长安投资区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</w:p>
    <w:p>
      <w:pPr>
        <w:pStyle w:val="Normal"/>
        <w:spacing w:lineRule="auto" w:line="240"/>
        <w:ind w:left="0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福州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连江</w:t>
      </w:r>
      <w:r>
        <w:rPr>
          <w:rFonts w:ascii="宋体" w:hAnsi="宋体" w:cs="宋体"/>
          <w:sz w:val="21"/>
          <w:szCs w:val="21"/>
          <w:lang w:val="en-US" w:eastAsia="zh-CN"/>
        </w:rPr>
        <w:t>县官坂镇白鹤村搅拌站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37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2.35pt;mso-wrap-distance-left:9.05pt;mso-wrap-distance-right:9.05pt;mso-wrap-distance-top:0pt;mso-wrap-distance-bottom:0pt;margin-top:0pt;mso-position-vertical-relative:text;margin-left:17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left"/>
      <w:rPr/>
    </w:pPr>
    <w:r>
      <w:rPr>
        <w:rFonts w:eastAsia="宋体" w:cs="黑体"/>
        <w:kern w:val="2"/>
        <w:sz w:val="18"/>
        <w:szCs w:val="18"/>
        <w:u w:val="none"/>
        <w:lang w:val="en-US" w:eastAsia="zh-CN" w:bidi="ar-SA"/>
      </w:rPr>
      <w:drawing>
        <wp:inline distT="0" distB="0" distL="0" distR="0">
          <wp:extent cx="1214120" cy="3124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5" r="-3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2"/>
        <w:sz w:val="18"/>
        <w:szCs w:val="18"/>
        <w:u w:val="none"/>
        <w:lang w:val="en-US" w:eastAsia="zh-CN" w:bidi="ar-S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rFonts w:ascii="宋体" w:hAnsi="宋体" w:eastAsia="黑体" w:cs="宋体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Calibri"/>
      <w:b/>
      <w:sz w:val="24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9001616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SJ</cp:lastModifiedBy>
  <cp:lastPrinted>2019-03-30T11:40:00Z</cp:lastPrinted>
  <dcterms:modified xsi:type="dcterms:W3CDTF">2019-03-30T03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