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学生家长的一封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感谢您一直以来对学校各方面工作的理解、支持和配合！由于疫情的原因，对本学期学校教学计划调整给家长和孩子们带来的不便，深表歉意，对家长们给予的支持表示衷心的感谢！</w:t>
      </w:r>
      <w:r>
        <w:rPr>
          <w:rFonts w:cs="宋体;SimSun" w:ascii="宋体;SimSun" w:hAnsi="宋体;SimSun"/>
          <w:sz w:val="24"/>
        </w:rPr>
        <w:t>2020/2021</w:t>
      </w:r>
      <w:r>
        <w:rPr>
          <w:rFonts w:ascii="宋体;SimSun" w:hAnsi="宋体;SimSun" w:cs="宋体;SimSun"/>
          <w:sz w:val="24"/>
        </w:rPr>
        <w:t>学年寒假即将开始，寒冷的冬天，也冻不住我们炙热的心，为了便于您和孩子共同设计寒假生活，让孩子度过一个有意义的假期，共同构建学校、家庭、社会三位一体的教育环境，现将有关事项告知如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离校和开学时间安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考试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--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，学生最早可离校时间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之后，最迟离校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学期开学时间：</w:t>
      </w:r>
      <w:r>
        <w:rPr>
          <w:rFonts w:cs="宋体;SimSun" w:ascii="宋体;SimSun" w:hAnsi="宋体;SimSun"/>
          <w:b/>
          <w:bCs/>
          <w:color w:val="00000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日，同学们居家上网课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周时间；返校时间：拟定于</w:t>
      </w:r>
      <w:r>
        <w:rPr>
          <w:rFonts w:cs="宋体;SimSun" w:ascii="宋体;SimSun" w:hAnsi="宋体;SimSun"/>
          <w:b/>
          <w:bCs/>
          <w:color w:val="00000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8:00--18:30</w:t>
      </w:r>
      <w:r>
        <w:rPr>
          <w:rFonts w:ascii="宋体;SimSun" w:hAnsi="宋体;SimSun" w:cs="宋体;SimSun"/>
          <w:b/>
          <w:bCs/>
          <w:color w:val="000000"/>
          <w:sz w:val="24"/>
        </w:rPr>
        <w:t>（根据疫情情况，以具体通知为准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由于国内本土疫情影响，有</w:t>
      </w:r>
      <w:r>
        <w:rPr>
          <w:rFonts w:ascii="宋体;SimSun" w:hAnsi="宋体;SimSun" w:cs="宋体;SimSun"/>
          <w:sz w:val="24"/>
        </w:rPr>
        <w:t>条件的家庭，建议家长“点对点”接送学生往返学校以避免途中感染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下学期注册缴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材代办费待开学领取教材后另行结算补缴差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五年专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级同学交纳</w:t>
      </w:r>
      <w:r>
        <w:rPr>
          <w:rFonts w:cs="宋体;SimSun" w:ascii="宋体;SimSun" w:hAnsi="宋体;SimSun"/>
          <w:sz w:val="24"/>
        </w:rPr>
        <w:t>20/21</w:t>
      </w:r>
      <w:r>
        <w:rPr>
          <w:rFonts w:ascii="宋体;SimSun" w:hAnsi="宋体;SimSun" w:cs="宋体;SimSun"/>
          <w:sz w:val="24"/>
        </w:rPr>
        <w:t>学年第二学期住宿费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假期注意事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孩子到家后，请您第一时间与班主任确认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通安全教育。要加强孩子交通安全意识教育，不骑电动车，不骑摩托车，不骑无刹车装置的自行车，不骑车载人，不乘坐无牌无证无保险和超速超员车辆，不跨越道路隔离护栏，不闯红灯，不在道路上追车嬉戏或抛物击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劳动教育。引导孩子积极参加有益的社会公益活动，鼓励孩子投身社会大课堂，去理解和感受每个公民应尽的职责与义务，学会尊重他人的劳动成果，养成良好的社会美德。教育引导孩子做一些力所能及的家务，学会感恩、学会生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遵守社会法纪教育。要求孩子拒绝毒品、远离毒品，不吸烟，不喝酒，不赌博；教育孩子不打架滋事，不扰乱社会治安，不参与违法违纪行动。杜绝邪教，严禁孩子到网吧、游戏室、迪吧酒吧、色情场所或成年人活动场所等，不与陌生人或社会闲杂人员接触，注意慎交网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食品安全教育。注意饮食卫生，防止“病从口入”。不暴饮暴食，不食不洁食物，切忌食用变质、劣质食品，以防食物中毒。</w:t>
      </w:r>
    </w:p>
    <w:p>
      <w:pPr>
        <w:pStyle w:val="Style14"/>
        <w:ind w:firstLine="200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、防溺水教育。严禁学生私自或结伴到江、河、湖、海、池塘、蓄水池戏水，严防溺水事故的发生，加强防范意识，提高自救互救能力。</w:t>
      </w:r>
    </w:p>
    <w:p>
      <w:pPr>
        <w:pStyle w:val="Style14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希望家长和孩子共同制定假期学习提升计划，阅读一些健康向上的课外读物扩大知识面，提高综合素质；做好学业水平考试科目的学习计划，为第四学期的学业水平考试打好坚实的基础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家校协同管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了建设良好的校风、学风，让学生更好地投入到学习中，我校全面实施“无手机课堂”，请您在上课期间（上午</w:t>
      </w:r>
      <w:r>
        <w:rPr>
          <w:rFonts w:cs="宋体;SimSun" w:ascii="宋体;SimSun" w:hAnsi="宋体;SimSun"/>
          <w:sz w:val="24"/>
        </w:rPr>
        <w:t>8:00—11:4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:10</w:t>
      </w:r>
      <w:r>
        <w:rPr>
          <w:rFonts w:ascii="宋体;SimSun" w:hAnsi="宋体;SimSun" w:cs="宋体;SimSun"/>
          <w:sz w:val="24"/>
        </w:rPr>
        <w:t>，晚上</w:t>
      </w:r>
      <w:r>
        <w:rPr>
          <w:rFonts w:cs="宋体;SimSun" w:ascii="宋体;SimSun" w:hAnsi="宋体;SimSun"/>
          <w:sz w:val="24"/>
        </w:rPr>
        <w:t>22:00-06:30</w:t>
      </w:r>
      <w:r>
        <w:rPr>
          <w:rFonts w:ascii="宋体;SimSun" w:hAnsi="宋体;SimSun" w:cs="宋体;SimSun"/>
          <w:sz w:val="24"/>
        </w:rPr>
        <w:t>）不要拔打学生电话。紧急情况请直接联系班主任或值周科长电话（</w:t>
      </w:r>
      <w:r>
        <w:rPr>
          <w:rFonts w:cs="宋体;SimSun" w:ascii="宋体;SimSun" w:hAnsi="宋体;SimSun"/>
          <w:sz w:val="24"/>
        </w:rPr>
        <w:t>28180110</w:t>
      </w:r>
      <w:r>
        <w:rPr>
          <w:rFonts w:ascii="宋体;SimSun" w:hAnsi="宋体;SimSun" w:cs="宋体;SimSun"/>
          <w:sz w:val="24"/>
        </w:rPr>
        <w:t>），由此给您带来的不便之处，请给予支持和谅解！</w:t>
      </w:r>
      <w:r>
        <w:rPr>
          <w:rFonts w:cs="宋体;SimSun" w:ascii="宋体;SimSun" w:hAnsi="宋体;SimSun"/>
          <w:sz w:val="24"/>
        </w:rPr>
        <w:br/>
        <w:t xml:space="preserve">    2.</w:t>
      </w:r>
      <w:r>
        <w:rPr>
          <w:rFonts w:ascii="宋体;SimSun" w:hAnsi="宋体;SimSun" w:cs="宋体;SimSun"/>
          <w:sz w:val="24"/>
        </w:rPr>
        <w:t>进一步加强家校联系，学生周末、假期回家，到家后请您在家长群上回复“某某学生已安全到家”，平常应经常联系班主任，及时了解学生在校表现情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的交通安全关系到每一个家庭的幸福，我校一直将“禁止中小学生骑电动车上下学”列入学校安全工作的一部分，明确规定走读生不得骑电动车上下学，也请家长给予严格督促与管理。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假期请家长们加强家庭教育，注重孩子思想品德教育和良好行为习惯的培养，禁止学生染发、留奇异发型、反对奇装怪服；另外，全校学生上课期间都需着校服上课，请家长共同督促。返校时，学生仪容仪表需符合中职学生规范，着校服进入校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校启用“学生成长平台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软件”进行德育工作管理，在平台上可查询出勤、期末成绩和评语，办理请假手续等事宜，方便家长及时了解孩子在校的表现情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本学期期末学生成绩于</w:t>
      </w:r>
      <w:r>
        <w:rPr>
          <w:rFonts w:cs="宋体;SimSun" w:ascii="宋体;SimSun" w:hAnsi="宋体;SimSun"/>
          <w:b/>
          <w:bCs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之后在“学生成长平台”上公布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特别强调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因疫情要求，学生放假期间不出闽，不聚集、不去人员密集场所，减少不必要的流动。出门佩戴口罩，做到勤洗手，每日上午</w:t>
      </w:r>
      <w:r>
        <w:rPr>
          <w:rFonts w:cs="宋体;SimSun" w:ascii="宋体;SimSun" w:hAnsi="宋体;SimSun"/>
          <w:b/>
          <w:bCs/>
          <w:sz w:val="24"/>
        </w:rPr>
        <w:t>10:00</w:t>
      </w:r>
      <w:r>
        <w:rPr>
          <w:rFonts w:ascii="宋体;SimSun" w:hAnsi="宋体;SimSun" w:cs="宋体;SimSun"/>
          <w:b/>
          <w:bCs/>
          <w:sz w:val="24"/>
        </w:rPr>
        <w:t>前进行体温检测，并在学生成长平台上汇报健康情况。</w:t>
      </w:r>
    </w:p>
    <w:p>
      <w:pPr>
        <w:pStyle w:val="Style14"/>
        <w:ind w:firstLine="241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要加强对孩子的教育工作，提高识别诈骗、反诈骗的意识和能力，平时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尤其是在网上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不要轻易对外泄漏自己及亲朋好友的联系电话、通信地址及家庭情况等信息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不出售、出借、出租银行卡、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QQ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帐号、微信号等，不参与网络赌博。</w:t>
      </w:r>
    </w:p>
    <w:p>
      <w:pPr>
        <w:pStyle w:val="Style14"/>
        <w:ind w:firstLine="241"/>
        <w:rPr>
          <w:b/>
          <w:b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(3).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返校前，落实学生仪容仪表是否整改到位，特别是头发，要求不等染发，男生不得留长发，否则一律不得返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，一个孩子的成长离不开家庭的教育，我们真诚地希望家校密切配合、携手一致，有效督促孩子严格遵守各项安全规定，共同构筑起保护学生人身安全的“防护墙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祝各位家长身体健康，工作顺利，合家幸福！</w:t>
      </w:r>
    </w:p>
    <w:p>
      <w:pPr>
        <w:pStyle w:val="Style14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建筑学校学生保卫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............................</w:t>
      </w:r>
      <w:r>
        <w:rPr>
          <w:rFonts w:ascii="宋体;SimSun" w:hAnsi="宋体;SimSun" w:cs="宋体;SimSun"/>
          <w:sz w:val="24"/>
        </w:rPr>
        <w:t>回执单</w:t>
      </w:r>
      <w:r>
        <w:rPr>
          <w:rFonts w:cs="宋体;SimSun" w:ascii="宋体;SimSun" w:hAnsi="宋体;SimSun"/>
          <w:sz w:val="24"/>
        </w:rPr>
        <w:t>...................................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收悉福建建筑学校</w:t>
      </w:r>
      <w:r>
        <w:rPr>
          <w:rFonts w:cs="宋体;SimSun" w:ascii="宋体;SimSun" w:hAnsi="宋体;SimSun"/>
          <w:sz w:val="24"/>
        </w:rPr>
        <w:t>2020-2021</w:t>
      </w:r>
      <w:r>
        <w:rPr>
          <w:rFonts w:ascii="宋体;SimSun" w:hAnsi="宋体;SimSun" w:cs="宋体;SimSun"/>
          <w:sz w:val="24"/>
        </w:rPr>
        <w:t>学年寒假《致家长的一封信》，会积极配合学校的相关工作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学生姓名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家长签字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 xml:space="preserve">____________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15:00Z</dcterms:created>
  <dc:creator>HP</dc:creator>
  <dc:description/>
  <cp:keywords/>
  <dc:language>en-US</dc:language>
  <cp:lastModifiedBy>thtf</cp:lastModifiedBy>
  <cp:lastPrinted>2016-01-08T12:58:00Z</cp:lastPrinted>
  <dcterms:modified xsi:type="dcterms:W3CDTF">2021-01-13T00:56:00Z</dcterms:modified>
  <cp:revision>3</cp:revision>
  <dc:subject/>
  <dc:title>致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